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rPr>
        <w:t>Textile Museum Status Update</w:t>
      </w:r>
      <w: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pPr>
                            <w:r>
                              <w:rPr>
                                <w:rFonts w:cs="Algerian" w:ascii="Algerian" w:hAnsi="Algerian"/>
                                <w:sz w:val="28"/>
                              </w:rPr>
                              <w:t>NOVEMBER 2012</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 w:ascii="Algerian" w:hAnsi="Algerian"/>
                          <w:sz w:val="28"/>
                        </w:rPr>
                        <w:t>NOVEMBER 2012</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p>
    <w:p>
      <w:pPr>
        <w:pStyle w:val="Normal"/>
        <w:rPr>
          <w:b/>
          <w:b/>
          <w:sz w:val="22"/>
        </w:rPr>
      </w:pPr>
      <w:r>
        <w:rPr>
          <w:b/>
          <w:sz w:val="22"/>
        </w:rPr>
      </w:r>
    </w:p>
    <w:p>
      <w:pPr>
        <w:pStyle w:val="Normal"/>
        <w:rPr/>
      </w:pPr>
      <w:r>
        <w:rPr/>
        <w:t>IHBS President Jeff Krauss attended a briefing in mid-October by TM Interim Director Rick West and TM Board Chairman Bruce Baganz on the status of the Textile Museum move to Foggy Bottom.  These are notes from that briefing.</w:t>
      </w:r>
    </w:p>
    <w:p>
      <w:pPr>
        <w:pStyle w:val="Normal"/>
        <w:rPr/>
      </w:pPr>
      <w:r>
        <w:rPr/>
      </w:r>
    </w:p>
    <w:p>
      <w:pPr>
        <w:pStyle w:val="Normal"/>
        <w:rPr/>
      </w:pPr>
      <w:r>
        <w:rPr/>
        <w:t xml:space="preserve">The Ottoman exhibition that just opened will stay up until the Spring of 2013.  It will be followed by an Indonesian exhibition that will stay up until about September 2013.  </w:t>
      </w:r>
    </w:p>
    <w:p>
      <w:pPr>
        <w:pStyle w:val="Normal"/>
        <w:rPr/>
      </w:pPr>
      <w:r>
        <w:rPr/>
      </w:r>
    </w:p>
    <w:p>
      <w:pPr>
        <w:pStyle w:val="Normal"/>
        <w:rPr/>
      </w:pPr>
      <w:r>
        <w:rPr/>
        <w:t xml:space="preserve">After that time, the exhibition galleries in the S Street building will be used for staging the transfer of the collection to the new storage and conservation building in Ashburn, Virginia, near Dulles Airport.  That building will have about 22,000 sq. ft. of space.  About 19,000 objects need to be moved.  </w:t>
      </w:r>
    </w:p>
    <w:p>
      <w:pPr>
        <w:pStyle w:val="Normal"/>
        <w:rPr/>
      </w:pPr>
      <w:r>
        <w:rPr/>
      </w:r>
    </w:p>
    <w:p>
      <w:pPr>
        <w:pStyle w:val="Normal"/>
        <w:rPr/>
      </w:pPr>
      <w:r>
        <w:rPr/>
        <w:t>On October 11, there was a ceremonial groundbreaking for the new museum building on the GWU campus.  The new building will have 11,000 sq. ft. of gallery space (about twice the space of the S Street building) and a total floor space of about 48,000 sq. ft.  Construction of the new building is expected to be completed around January 2014.  Move-in could start a few months after that, and it might be open for business by June 2014.</w:t>
      </w:r>
    </w:p>
    <w:p>
      <w:pPr>
        <w:pStyle w:val="Normal"/>
        <w:rPr/>
      </w:pPr>
      <w:r>
        <w:rPr/>
      </w:r>
    </w:p>
    <w:p>
      <w:pPr>
        <w:pStyle w:val="Normal"/>
        <w:rPr/>
      </w:pPr>
      <w:r>
        <w:rPr/>
        <w:t>The first exhibition is planned to open in September 2014.  It will focus on “Textiles as Identity.”  It will show unique textiles used to identify famous or powerful people, textiles used to denote changes in identity (such as wedding garments and christening clothes), exotic textiles used as status symbols or to reflect cultural exchange, religious and ritual textiles (such as prayer rugs and pilgrim jackets), and funerary textiles.  It will have 80-100 objects, mostly from the TM collection but some loans of contemporary objects.  (The typical TM exhibition at the S Street building was limited to about 50 objects.)</w:t>
      </w:r>
    </w:p>
    <w:p>
      <w:pPr>
        <w:pStyle w:val="Normal"/>
        <w:rPr/>
      </w:pPr>
      <w:r>
        <w:rPr/>
      </w:r>
    </w:p>
    <w:p>
      <w:pPr>
        <w:pStyle w:val="Normal"/>
        <w:rPr/>
      </w:pPr>
      <w:r>
        <w:rPr/>
        <w:t>The second exhibition at the new building, opening Spring of 2015, will be an exhibition of antique photographs from the travels through China of an Englishman named John Thomson during 1868-1872.  This exhibition has been traveling to museums in China and Europe, and this is the first showing in the US.  It will consist of about 100 photographs and about 25 objects from the TM collection.</w:t>
      </w:r>
    </w:p>
    <w:p>
      <w:pPr>
        <w:pStyle w:val="Normal"/>
        <w:rPr/>
      </w:pPr>
      <w:r>
        <w:rPr/>
      </w:r>
    </w:p>
    <w:p>
      <w:pPr>
        <w:pStyle w:val="Normal"/>
        <w:rPr/>
      </w:pPr>
      <w:r>
        <w:rPr/>
        <w:t>For about a year, starting September 2013, there will be no TM exhibitions.  There are no existing exhibition spaces on the GWU campus with adequate  security to host temporary textile exhibits during this period.  However, during that year, the TM shop will remain open on S Street and the Myers Room will continue to be used for Rug and Textile Appreciation Mornings, Ask the Conservator programs on the first Wednesday of the month, and other programs.  Educational programs and family programs will continue.  The TM will explore the possibility of holding some RTAM sessions on the GWU campus, so that attendees can gain some experience with the neighborhood.</w:t>
      </w:r>
    </w:p>
    <w:p>
      <w:pPr>
        <w:pStyle w:val="Normal"/>
        <w:rPr/>
      </w:pPr>
      <w:r>
        <w:rPr/>
      </w:r>
    </w:p>
    <w:p>
      <w:pPr>
        <w:pStyle w:val="Normal"/>
        <w:rPr/>
      </w:pPr>
      <w:r>
        <w:rPr/>
        <w:t>Interim Director Rick West announced that he will be leaving the end to this year to take the position of Executive Director and CEO of the Autry National Center, northeast of downtown Los Angeles near the LA Zoo.  The Autry is a history museum with a collection of over 500,000 pieces of art and artifacts, including the collection of the Southwest Museum of the American Indian.</w:t>
      </w:r>
    </w:p>
    <w:p>
      <w:pPr>
        <w:pStyle w:val="Normal"/>
        <w:rPr/>
      </w:pPr>
      <w:r>
        <w:rPr/>
      </w:r>
    </w:p>
    <w:p>
      <w:pPr>
        <w:pStyle w:val="Normal"/>
        <w:rPr/>
      </w:pPr>
      <w:r>
        <w:rPr/>
        <w:t>The TM has engaged the executive search firm of Russell Reynolds to search for a new director.  A new director could be selected by December or January.  The selection committee contains an equal number of representatives of the TM and GW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haracter">
                  <wp:posOffset>-57150</wp:posOffset>
                </wp:positionH>
                <wp:positionV relativeFrom="line">
                  <wp:posOffset>-132080</wp:posOffset>
                </wp:positionV>
                <wp:extent cx="3314700" cy="1412875"/>
                <wp:effectExtent l="0" t="0" r="0" b="0"/>
                <wp:wrapNone/>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11.25pt;mso-wrap-distance-left:9.05pt;mso-wrap-distance-right:9.05pt;mso-wrap-distance-top:0pt;mso-wrap-distance-bottom:0pt;margin-top:-10.4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tLeast" w:line="288"/>
        <w:rPr/>
      </w:pPr>
      <w:r>
        <w:rPr>
          <w:b/>
          <w:caps/>
        </w:rPr>
        <w:t>Next Event</w:t>
      </w:r>
    </w:p>
    <w:p>
      <w:pPr>
        <w:pStyle w:val="Normal"/>
        <w:rPr>
          <w:rFonts w:ascii="Arial" w:hAnsi="Arial" w:cs="Arial"/>
        </w:rPr>
      </w:pPr>
      <w:r>
        <w:rPr>
          <w:sz w:val="20"/>
          <w:szCs w:val="20"/>
        </w:rPr>
        <w:br/>
      </w:r>
      <w:r>
        <w:rPr>
          <w:b/>
          <w:bCs/>
        </w:rPr>
        <w:t>DATE: November 4, 2012</w:t>
      </w:r>
      <w:r>
        <w:rPr/>
        <w:br/>
        <w:br/>
        <w:t>TIME: 3:00pm</w:t>
        <w:br/>
        <w:t>LOCATION: Shirlington Library, Campbell Room</w:t>
        <w:br/>
        <w:t xml:space="preserve">4200 Campbell Ave, </w:t>
        <w:br/>
        <w:t>Arlington, VA, 22206</w:t>
        <w:br/>
        <w:t xml:space="preserve">SPEAKER: Rupert Smith </w:t>
        <w:br/>
        <w:br/>
        <w:t>SUBJECT: Secrets of Tibetan Weaving.</w:t>
      </w:r>
    </w:p>
    <w:p>
      <w:pPr>
        <w:pStyle w:val="Normal"/>
        <w:rPr>
          <w:rFonts w:ascii="Arial" w:hAnsi="Arial" w:cs="Arial"/>
        </w:rPr>
      </w:pPr>
      <w:r>
        <w:rPr>
          <w:rFonts w:cs="Arial" w:ascii="Arial" w:hAnsi="Arial"/>
        </w:rPr>
      </w:r>
    </w:p>
    <w:p>
      <w:pPr>
        <w:pStyle w:val="Normal"/>
        <w:rPr/>
      </w:pPr>
      <w:r>
        <w:rPr/>
        <w:t xml:space="preserve">Rupert Smith will discuss insights into dyeing and weaving techniques, styles and designs, as well as usage and dating, of Tibetan rugs and textiles with specific reference to a type of monastic rug traditionally produced in Central Tibet. He relates how he worked with local craftsmen to revive the rug-making tradition there, from the sourcing of the raw materials to design, dyeing and weaving. </w:t>
        <w:br/>
      </w:r>
    </w:p>
    <w:p>
      <w:pPr>
        <w:pStyle w:val="Normal"/>
        <w:rPr/>
      </w:pPr>
      <w:r>
        <w:rPr/>
        <w:br/>
        <w:t xml:space="preserve">Rupert Smith was born in the UK. He has been traveling to the Himalayas for more than two decades, and has a particular interest in traditional rug- and textile-making techniques. He sponsors www.wangdenrugs.com He lives in Boudha ,Nepal and has a partnership in The Lost Heavens, Tapei rd. Chiang Mai where he also does natural dying .He has lectured for San Francisco and Denver rug society and is the organizer of the London rug show www.karma.eu.com </w:t>
        <w:br/>
        <w:br/>
        <w:t>Directions to the Shirlington Library (adjacent to the Signature Theater)</w:t>
        <w:br/>
        <w:br/>
        <w:t>From Southern Virginia</w:t>
        <w:br/>
        <w:t>Take I-395 North</w:t>
        <w:br/>
        <w:t xml:space="preserve">Take Exit 6 </w:t>
        <w:softHyphen/>
        <w:t xml:space="preserve"> Shirlington / Quaker Lane.</w:t>
        <w:br/>
        <w:t>Bear left over highway, move immediately into right lane, and turn left at the first traffic light on to Arlington Mill Dr. Cross through traffic light at intersection of S. Randolph St. and Arlington Mill Dr. then make the next left on to Campbell Ave.</w:t>
        <w:br/>
        <w:br/>
        <w:t>From Washington DC or Maryland</w:t>
        <w:br/>
        <w:t>Take I-395 South</w:t>
        <w:br/>
        <w:t xml:space="preserve">Take Exit 7 </w:t>
        <w:softHyphen/>
        <w:t xml:space="preserve"> Shirlington / Glebe Road and remain in the left lane of the exit </w:t>
        <w:softHyphen/>
        <w:t xml:space="preserve"> overhead sign is marked “Shirlington.” After passing below overpass, bear to the right to exit into Shirlington. At the end of the exit, go straight through the traffic light crossing Shirlington Rd to proceed on to Arlington Mill Dr. Cross through traffic light at intersection of S. Randolph St. and Arlington Mill Dr. then make the next left on to Campbell Ave.</w:t>
      </w:r>
    </w:p>
    <w:p>
      <w:pPr>
        <w:pStyle w:val="Normal"/>
        <w:rPr/>
      </w:pPr>
      <w:r>
        <w:rPr/>
      </w:r>
    </w:p>
    <w:p>
      <w:pPr>
        <w:pStyle w:val="Normal"/>
        <w:rPr/>
      </w:pPr>
      <w:r>
        <w:rPr/>
      </w:r>
    </w:p>
    <w:p>
      <w:pPr>
        <w:pStyle w:val="Normal"/>
        <w:rPr/>
      </w:pPr>
      <w:r>
        <w:rPr/>
        <w:t>Parking Campbell Garage (next to the Harris Teeter): In all unmarked and shared parking spaces on the 2nd and 3rd floo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LATER IHBS PLANNED EVENTS</w:t>
        <w:br/>
      </w:r>
    </w:p>
    <w:p>
      <w:pPr>
        <w:pStyle w:val="Normal"/>
        <w:rPr/>
      </w:pPr>
      <w:r>
        <w:rPr>
          <w:b/>
          <w:bCs/>
        </w:rPr>
        <w:t>DATE: January 13, 2013</w:t>
      </w:r>
      <w:r>
        <w:rPr/>
        <w:br/>
        <w:br/>
        <w:t>TIME: 5:30 pm – 9:30 pm</w:t>
        <w:br/>
        <w:t>LOCATION: TBA</w:t>
        <w:br/>
        <w:t>EVENT: Annual Business Meeting and Pot Luck Dinner</w:t>
        <w:br/>
        <w:br/>
        <w:t>HAPPY HOUR – 5:30 pm – 6:30 pm</w:t>
        <w:br/>
        <w:br/>
        <w:t>POTLUCK DINNER –Dinner will be served from 6:30 to 7:3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w:t>
        <w:br/>
        <w:br/>
        <w:t>SHORT ANNUAL MEETING –between 7:30 and 8:00 pm. Election of Board of Directors and announcements.</w:t>
        <w:br/>
        <w:br/>
        <w:t xml:space="preserve">SPEAKER: Julia Brennan </w:t>
        <w:br/>
        <w:br/>
        <w:t>SUBJECT: Design, Inauguration and Installation of the Queen Sirikit Museum of Textiles, Bangkok Thailand</w:t>
        <w:br/>
        <w:br/>
        <w:t>Textile conservator Julia Brennan will introduce the Queen Sirikit Museum of Textiles, and chronicle her project of designing and setting up the lab and storage; training the team of five collections care and conservation staff; establishing a conservation mandate for the largest textile museum in Southeast Asia (climate control, enviornmental standards, pest management etc); developing the inaugural exhibits; designing and preparing 155 mounts and mannequins; outreach with the grand palace treasuries and other textile collecting communities; and show the finished splendor of the museum.</w:t>
        <w:br/>
      </w:r>
    </w:p>
    <w:p>
      <w:pPr>
        <w:pStyle w:val="Normal"/>
        <w:rPr/>
      </w:pPr>
      <w:r>
        <w:rPr/>
      </w:r>
    </w:p>
    <w:p>
      <w:pPr>
        <w:pStyle w:val="Normal"/>
        <w:rPr/>
      </w:pPr>
      <w:r>
        <w:rPr/>
        <w:br/>
        <w:t>DRIVING DIRECTIONS TO SUMNER VILLAGE FROM KEY BRIDGE</w:t>
        <w:br/>
        <w:br/>
        <w:t>Turn LEFT onto M ST NW (0.1 mile)</w:t>
        <w:br/>
        <w:t>M ST NW becomes CANAL RD NW. Bear left onto CANAL RD (2.6 miles).</w:t>
        <w:br/>
        <w:t>Turn RIGHT onto ARIZONA AVE NW (0.2 mile).</w:t>
        <w:br/>
        <w:t>Turn LEFT onto MACARTHUR BLVD NW (1.3 mile).</w:t>
        <w:br/>
        <w:t>Turn SLIGHTLY RIGHT onto SANGAMORE RD (0.6 mile).</w:t>
        <w:br/>
        <w:t>Turn RIGHT onto SENTINEL DR (&lt;0.1 mile).</w:t>
        <w:br/>
        <w:t>End at Sumner Village Condominiums; at the gatehouse, go straight and then make the first right, which leads to the community building.</w:t>
      </w:r>
    </w:p>
    <w:p>
      <w:pPr>
        <w:pStyle w:val="Normal"/>
        <w:rPr/>
      </w:pPr>
      <w:r>
        <w:rPr/>
      </w:r>
    </w:p>
    <w:p>
      <w:pPr>
        <w:pStyle w:val="Normal"/>
        <w:rPr/>
      </w:pPr>
      <w:r>
        <w:rPr/>
      </w:r>
    </w:p>
    <w:p>
      <w:pPr>
        <w:pStyle w:val="Normal"/>
        <w:rPr/>
      </w:pPr>
      <w:r>
        <w:rPr>
          <w:bCs/>
        </w:rPr>
        <w:t>DATE: TBA</w:t>
      </w:r>
      <w:r>
        <w:rPr/>
        <w:br/>
        <w:t>SUBJECT: Indian Textiles</w:t>
        <w:br/>
        <w:t xml:space="preserve">SPEAKER: Karthika Audinet </w:t>
        <w:br/>
        <w:t xml:space="preserve">Details available later:  </w:t>
      </w:r>
      <w:hyperlink r:id="rId4">
        <w:r>
          <w:rPr>
            <w:rStyle w:val="InternetLink"/>
          </w:rPr>
          <w:t>http://ihbs.org/future/future.htm</w:t>
        </w:r>
      </w:hyperlink>
    </w:p>
    <w:p>
      <w:pPr>
        <w:pStyle w:val="Normal"/>
        <w:rPr>
          <w:color w:val="333333"/>
        </w:rPr>
      </w:pPr>
      <w:r>
        <w:rPr>
          <w:color w:val="333333"/>
        </w:rPr>
      </w:r>
    </w:p>
    <w:p>
      <w:pPr>
        <w:pStyle w:val="Normal"/>
        <w:rPr>
          <w:color w:val="333333"/>
        </w:rPr>
      </w:pPr>
      <w:r>
        <w:rPr>
          <w:color w:val="333333"/>
        </w:rPr>
      </w:r>
    </w:p>
    <w:p>
      <w:pPr>
        <w:pStyle w:val="Heading4"/>
        <w:rPr/>
      </w:pPr>
      <w:r>
        <w:rPr/>
        <w:t>Some Other Upcoming Textile Events and Other Events of Interest</w:t>
      </w:r>
    </w:p>
    <w:p>
      <w:pPr>
        <w:pStyle w:val="Normal"/>
        <w:rPr>
          <w:color w:val="333333"/>
        </w:rPr>
      </w:pPr>
      <w:r>
        <w:rPr/>
        <w:br/>
      </w:r>
      <w:r>
        <w:rPr>
          <w:b/>
          <w:bCs/>
        </w:rPr>
        <w:t xml:space="preserve">DATE: November 2-4, 2012 </w:t>
      </w:r>
      <w:r>
        <w:rPr/>
        <w:br/>
        <w:t>33rd Meeting of International Collectors of Turkmen Carpets</w:t>
        <w:br/>
        <w:t>Hamburg</w:t>
        <w:br/>
        <w:br/>
        <w:t xml:space="preserve">See </w:t>
      </w:r>
      <w:hyperlink r:id="rId5">
        <w:r>
          <w:rPr>
            <w:rStyle w:val="InternetLink"/>
          </w:rPr>
          <w:t>here</w:t>
        </w:r>
      </w:hyperlink>
      <w:r>
        <w:rPr/>
        <w:t xml:space="preserve"> for details.</w:t>
      </w:r>
    </w:p>
    <w:p>
      <w:pPr>
        <w:pStyle w:val="Normal"/>
        <w:rPr>
          <w:color w:val="333333"/>
        </w:rPr>
      </w:pPr>
      <w:r>
        <w:rPr>
          <w:color w:val="333333"/>
        </w:rPr>
      </w:r>
    </w:p>
    <w:p>
      <w:pPr>
        <w:pStyle w:val="Normal"/>
        <w:rPr>
          <w:color w:val="333333"/>
        </w:rPr>
      </w:pPr>
      <w:r>
        <w:rPr>
          <w:color w:val="333333"/>
        </w:rPr>
      </w:r>
    </w:p>
    <w:p>
      <w:pPr>
        <w:pStyle w:val="Normal"/>
        <w:rPr/>
      </w:pPr>
      <w:r>
        <w:rPr/>
        <w:t>For Other Future Events of Interest,</w:t>
      </w:r>
    </w:p>
    <w:p>
      <w:pPr>
        <w:pStyle w:val="Normal"/>
        <w:rPr/>
      </w:pPr>
      <w:r>
        <w:rPr/>
        <w:t>Please check our web site:</w:t>
      </w:r>
    </w:p>
    <w:p>
      <w:pPr>
        <w:pStyle w:val="Normal"/>
        <w:rPr/>
      </w:pPr>
      <w:hyperlink r:id="rId6">
        <w:r>
          <w:rPr>
            <w:rStyle w:val="InternetLink"/>
          </w:rPr>
          <w:t>http://ihbs.org/future/future.htm</w:t>
        </w:r>
      </w:hyperlink>
    </w:p>
    <w:p>
      <w:pPr>
        <w:pStyle w:val="Normal"/>
        <w:rPr/>
      </w:pPr>
      <w:r>
        <w:rPr/>
      </w:r>
    </w:p>
    <w:p>
      <w:pPr>
        <w:pStyle w:val="Normal"/>
        <w:rPr>
          <w:caps/>
        </w:rPr>
      </w:pPr>
      <w:r>
        <w:rPr>
          <w:caps/>
        </w:rPr>
      </w:r>
    </w:p>
    <w:p>
      <w:pPr>
        <w:pStyle w:val="Normal"/>
        <w:rPr>
          <w:caps/>
        </w:rPr>
      </w:pPr>
      <w:r>
        <w:rPr>
          <w:caps/>
        </w:rPr>
      </w:r>
    </w:p>
    <w:p>
      <w:pPr>
        <w:pStyle w:val="Normal"/>
        <w:rPr>
          <w:b/>
          <w:b/>
        </w:rPr>
      </w:pPr>
      <w:r>
        <w:br w:type="column"/>
      </w:r>
      <w:hyperlink r:id="rId7">
        <w:r>
          <w:rPr>
            <w:rStyle w:val="InternetLink"/>
            <w:b/>
          </w:rPr>
          <w:t>John Howe's Textile Museum "Rug and Textile Appreciation Morning" Blog</w:t>
        </w:r>
      </w:hyperlink>
    </w:p>
    <w:p>
      <w:pPr>
        <w:pStyle w:val="Normal"/>
        <w:rPr>
          <w:b/>
          <w:b/>
          <w:sz w:val="20"/>
          <w:szCs w:val="20"/>
        </w:rPr>
      </w:pPr>
      <w:r>
        <w:rPr>
          <w:b/>
          <w:sz w:val="20"/>
          <w:szCs w:val="20"/>
        </w:rPr>
      </w:r>
    </w:p>
    <w:p>
      <w:pPr>
        <w:pStyle w:val="Normal"/>
        <w:rPr/>
      </w:pPr>
      <w:hyperlink r:id="rId8">
        <w:r>
          <w:rPr>
            <w:rStyle w:val="InternetLink"/>
          </w:rPr>
          <w:t>Eccentric Wefts</w:t>
        </w:r>
      </w:hyperlink>
    </w:p>
    <w:p>
      <w:pPr>
        <w:pStyle w:val="Normal"/>
        <w:rPr/>
      </w:pPr>
      <w:r>
        <w:rPr/>
      </w:r>
    </w:p>
    <w:p>
      <w:pPr>
        <w:pStyle w:val="Normal"/>
        <w:rPr/>
      </w:pPr>
      <w:hyperlink r:id="rId9">
        <w:r>
          <w:rPr>
            <w:rStyle w:val="InternetLink"/>
          </w:rPr>
          <w:t>Textile Museum</w:t>
        </w:r>
      </w:hyperlink>
    </w:p>
    <w:p>
      <w:pPr>
        <w:pStyle w:val="Normal"/>
        <w:rPr/>
      </w:pPr>
      <w:r>
        <w:rPr/>
      </w:r>
    </w:p>
    <w:p>
      <w:pPr>
        <w:pStyle w:val="Normal"/>
        <w:rPr/>
      </w:pPr>
      <w:r>
        <w:rPr/>
      </w:r>
    </w:p>
    <w:p>
      <w:pPr>
        <w:pStyle w:val="PlainText"/>
        <w:rPr/>
      </w:pPr>
      <w:r>
        <w:rPr>
          <w:b w:val="false"/>
          <w:sz w:val="24"/>
          <w:szCs w:val="24"/>
        </w:rPr>
        <w:t>IHBS member John Howe writes two blogs on rugs and other textiles.  </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The first of these is: Textiles and Text </w:t>
      </w:r>
      <w:hyperlink r:id="rId10">
        <w:r>
          <w:rPr>
            <w:rStyle w:val="InternetLink"/>
            <w:b/>
            <w:sz w:val="24"/>
            <w:szCs w:val="24"/>
          </w:rPr>
          <w:t>http://rjohnhowe.wordpress.com/</w:t>
        </w:r>
      </w:hyperlink>
    </w:p>
    <w:p>
      <w:pPr>
        <w:pStyle w:val="Normal"/>
        <w:rPr>
          <w:b/>
          <w:b/>
          <w:bCs/>
          <w:sz w:val="24"/>
          <w:szCs w:val="24"/>
        </w:rPr>
      </w:pPr>
      <w:r>
        <w:rPr>
          <w:b/>
          <w:bCs/>
          <w:sz w:val="24"/>
          <w:szCs w:val="24"/>
        </w:rPr>
      </w:r>
    </w:p>
    <w:p>
      <w:pPr>
        <w:pStyle w:val="PlainText"/>
        <w:rPr>
          <w:b w:val="false"/>
          <w:b w:val="false"/>
          <w:sz w:val="24"/>
          <w:szCs w:val="24"/>
        </w:rPr>
      </w:pPr>
      <w:r>
        <w:rPr>
          <w:b w:val="false"/>
          <w:sz w:val="24"/>
          <w:szCs w:val="24"/>
        </w:rPr>
        <w:t>This blog is exclusively devoted to attempting to increase the number of people who can enjoy some of The Textile Museum's free Saturday, Rug and Textile Appreciation Morning programs.</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A second blog is Eccentric Wefts </w:t>
      </w:r>
      <w:hyperlink r:id="rId11">
        <w:r>
          <w:rPr>
            <w:rStyle w:val="InternetLink"/>
            <w:b/>
            <w:sz w:val="24"/>
            <w:szCs w:val="24"/>
          </w:rPr>
          <w:t>http://raymondj.wordpress.com/</w:t>
        </w:r>
      </w:hyperlink>
    </w:p>
    <w:p>
      <w:pPr>
        <w:pStyle w:val="PlainText"/>
        <w:rPr>
          <w:b w:val="false"/>
          <w:b w:val="false"/>
          <w:sz w:val="24"/>
          <w:szCs w:val="24"/>
        </w:rPr>
      </w:pPr>
      <w:r>
        <w:rPr>
          <w:b w:val="false"/>
          <w:sz w:val="24"/>
          <w:szCs w:val="24"/>
        </w:rPr>
        <w:t>On this blog, John treats aspects of rugs and textiles and related things that interest him.</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You can see several recent posts on each of these blogs by visiting their respective home pages. Recent posts are listed on the right in red.</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Both blogs offer you the option to "subscribe."  If you do, you will be notified automatically of any new post.</w:t>
      </w:r>
    </w:p>
    <w:p>
      <w:pPr>
        <w:pStyle w:val="PlainTex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2"/>
        </w:rPr>
      </w:pPr>
      <w:r>
        <w:rPr>
          <w:sz w:val="22"/>
        </w:rPr>
      </w:r>
    </w:p>
    <w:sectPr>
      <w:headerReference w:type="default" r:id="rId12"/>
      <w:headerReference w:type="first" r:id="rId13"/>
      <w:footerReference w:type="default" r:id="rId14"/>
      <w:footerReference w:type="first" r:id="rId15"/>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649166440" r:id="rId1"/>
      </w:objec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pPr>
    <w:r>
      <w:rPr>
        <w:rFonts w:cs="Arial" w:ascii="Arial" w:hAnsi="Arial"/>
        <w:sz w:val="16"/>
      </w:rPr>
      <w:t>Treasurer  Kelly Webb</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Secretary  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PlainText">
    <w:name w:val="Plain Text"/>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ihbs.org/future/future.htm" TargetMode="External"/><Relationship Id="rId5" Type="http://schemas.openxmlformats.org/officeDocument/2006/relationships/hyperlink" Target="http://www.ihbs.org/future/mictuc2012.doc" TargetMode="External"/><Relationship Id="rId6" Type="http://schemas.openxmlformats.org/officeDocument/2006/relationships/hyperlink" Target="http://ihbs.org/future/future.htm" TargetMode="External"/><Relationship Id="rId7" Type="http://schemas.openxmlformats.org/officeDocument/2006/relationships/hyperlink" Target="http://rjohnhowe.wordpress.com/" TargetMode="External"/><Relationship Id="rId8" Type="http://schemas.openxmlformats.org/officeDocument/2006/relationships/hyperlink" Target="http://raymondj.wordpress.com/" TargetMode="External"/><Relationship Id="rId9" Type="http://schemas.openxmlformats.org/officeDocument/2006/relationships/hyperlink" Target="http://www.textilemuseum.org/" TargetMode="External"/><Relationship Id="rId10" Type="http://schemas.openxmlformats.org/officeDocument/2006/relationships/hyperlink" Target="http://rjohnhowe.wordpress.com/" TargetMode="External"/><Relationship Id="rId11" Type="http://schemas.openxmlformats.org/officeDocument/2006/relationships/hyperlink" Target="http://raymondj.wordpres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5:00Z</dcterms:created>
  <dc:creator>winxp</dc:creator>
  <dc:description/>
  <cp:keywords/>
  <dc:language>en-US</dc:language>
  <cp:lastModifiedBy>jeff</cp:lastModifiedBy>
  <dcterms:modified xsi:type="dcterms:W3CDTF">2012-10-29T20:15:00Z</dcterms:modified>
  <cp:revision>2</cp:revision>
  <dc:subject/>
  <dc:title> </dc:title>
</cp:coreProperties>
</file>